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smallCaps/>
          <w:sz w:val="28"/>
          <w:szCs w:val="28"/>
        </w:rPr>
        <w:t xml:space="preserve">INVITO </w:t>
      </w:r>
      <w:r>
        <w:rPr>
          <w:b/>
          <w:i/>
          <w:iCs/>
          <w:smallCaps/>
          <w:sz w:val="28"/>
          <w:szCs w:val="28"/>
          <w:u w:val="single"/>
        </w:rPr>
        <w:t>PERSONALE INTE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Invito a partecipare ad attività seminariali nell’ambito del Master di II livello ___________________________________________________________________A.A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Egr. Prof./D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che presso il Dipartimento di Giurisprudenza dell’Università degli Studi Roma Tre è attivato per l’A.A. ______________ il Master di II livello in presenza in____________________________________, Responsabile il prof. 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he il Regolamento del Master, prevede nel piano delle attività formative seminari di approfondimento e di ricer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a legge 9 maggio 1989, n.16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o statuto d’ateneo ed il Regolamento per l’Amministrazione, la Finanza e la Conta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isto l’art. 17. co. 30, D.L. n. 78/2009 convertito con L.  n. 102/200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V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Prof./Prof.ssa/Dr./Dr.ssa ______________________________________________________a tenere un seminario dal titolo “____________________________________________”</w:t>
      </w:r>
      <w:r>
        <w:rPr>
          <w:i/>
          <w:sz w:val="22"/>
          <w:szCs w:val="22"/>
          <w:highlight w:val="yellow"/>
        </w:rPr>
        <w:t>(in diretta streaming sulla piattaforma Microsoft Teams)</w:t>
      </w:r>
      <w:r>
        <w:rPr>
          <w:sz w:val="22"/>
          <w:szCs w:val="22"/>
        </w:rPr>
        <w:t>, secondo il calendario del Master stesso e precisamente il/i giorno/i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la suddetta prestazione è riconosciuto l'importo onnicomprensivo di €__________ (in lettere _________euro), incluso ogni onere di natura previdenziale e fiscale a carico del committente.</w:t>
      </w:r>
    </w:p>
    <w:p>
      <w:pPr>
        <w:pStyle w:val="Normal"/>
        <w:jc w:val="both"/>
        <w:rPr/>
      </w:pPr>
      <w:r>
        <w:rPr>
          <w:sz w:val="22"/>
          <w:szCs w:val="22"/>
        </w:rPr>
        <w:t>Il Dipartimento di Giurisprudenza si riserva di interrompere l'incarico a proprio insindacabile giudizio corrispondendo la quota parte dell'importo relativo alla documentazione fino a quel momento prodotta.</w:t>
      </w:r>
    </w:p>
    <w:p>
      <w:pPr>
        <w:pStyle w:val="Normal"/>
        <w:jc w:val="both"/>
        <w:rPr/>
      </w:pPr>
      <w:r>
        <w:rPr>
          <w:sz w:val="22"/>
          <w:szCs w:val="22"/>
        </w:rPr>
        <w:t>L'importo dovuto a titolo di compenso per la prestazione graverà esclusivamente sui fondi relativi al Master   derivanti dalle tasse di iscrizione degli iscritti al Master, con esclusione di ogni onere e/o ricaduta sia pure indiretta sui bilanci di funzionamento e di finanziamento ordinario dell’Ateneo e del Dipartimento. Il Responsabile del Master, certifica la disponibilità delle somme occorrenti anche ai fini del fabbisogno di cass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prega, pertanto, la S.V. a voler dare conferma della propria partecipazione, mediante sottoscrizione della presente e compilazione dell’allegata scheda informativ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rettore del Master</w:t>
        <w:tab/>
        <w:tab/>
        <w:tab/>
        <w:tab/>
        <w:tab/>
        <w:tab/>
        <w:tab/>
        <w:tab/>
        <w:t>Per accet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f. _____________________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 xml:space="preserve">              </w:t>
        <w:tab/>
        <w:tab/>
        <w:t xml:space="preserve">Prof./Dr.___________________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79" w:h="16817"/>
      <w:pgMar w:left="1134" w:right="1134" w:gutter="0" w:header="567" w:top="851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 w:val="20"/>
      </w:rPr>
    </w:pPr>
    <w:r>
      <w:rPr>
        <w:i/>
        <w:sz w:val="20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mallCaps/>
        <w:color w:val="0000FF"/>
        <w:sz w:val="18"/>
        <w:szCs w:val="18"/>
      </w:rPr>
      <w:t xml:space="preserve">Via Ostiense, 161 </w:t>
    </w:r>
    <w:r>
      <w:rPr>
        <w:b/>
        <w:color w:val="0000FF"/>
        <w:sz w:val="16"/>
        <w:szCs w:val="16"/>
      </w:rPr>
      <w:t>-</w:t>
    </w:r>
    <w:r>
      <w:rPr>
        <w:b/>
        <w:smallCaps/>
        <w:color w:val="0000FF"/>
        <w:sz w:val="18"/>
        <w:szCs w:val="18"/>
      </w:rPr>
      <w:t xml:space="preserve"> 00154 Ro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6:00Z</dcterms:created>
  <dc:creator>Università degli Studi "Roma 3"</dc:creator>
  <dc:description/>
  <cp:keywords/>
  <dc:language>en-US</dc:language>
  <cp:lastModifiedBy>Alessia Cantarella</cp:lastModifiedBy>
  <cp:lastPrinted>2005-11-17T13:40:00Z</cp:lastPrinted>
  <dcterms:modified xsi:type="dcterms:W3CDTF">2021-01-12T09:47:00Z</dcterms:modified>
  <cp:revision>4</cp:revision>
  <dc:subject/>
  <dc:title>_</dc:title>
</cp:coreProperties>
</file>