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mallCaps/>
          <w:sz w:val="28"/>
          <w:szCs w:val="28"/>
        </w:rPr>
      </w:pPr>
      <w:r>
        <w:rPr>
          <w:b/>
          <w:i/>
          <w:iCs/>
          <w:smallCaps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iCs/>
          <w:smallCaps/>
          <w:sz w:val="28"/>
          <w:szCs w:val="28"/>
        </w:rPr>
        <w:t xml:space="preserve">INVITO </w:t>
      </w:r>
      <w:r>
        <w:rPr>
          <w:b/>
          <w:i/>
          <w:iCs/>
          <w:smallCaps/>
          <w:sz w:val="28"/>
          <w:szCs w:val="28"/>
          <w:u w:val="single"/>
        </w:rPr>
        <w:t>PERSONALE ESTER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etto: Invito a partecipare ad attività seminariali (attraverso lo strumento dell’affidamento diretto </w:t>
      </w:r>
      <w:r>
        <w:rPr>
          <w:i/>
          <w:iCs/>
          <w:sz w:val="22"/>
          <w:szCs w:val="22"/>
        </w:rPr>
        <w:t xml:space="preserve">intuitu personae </w:t>
      </w:r>
      <w:r>
        <w:rPr>
          <w:sz w:val="22"/>
          <w:szCs w:val="22"/>
        </w:rPr>
        <w:t>ex art. 31 bis regolamento di Ateneo in materia) nell’ambito del Master di II livello ___________________________________________________________________A.A. 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Egr. Prof./D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___________________________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MES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2"/>
          <w:szCs w:val="22"/>
        </w:rPr>
        <w:t>che presso il Dipartimento di Giurisprudenza dell’Università degli Studi Roma Tre è attivato per l’A.A. ________________ il Master di II livello in presenza ___________________________________________, Responsabile il prof. 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he il Regolamento del Master, prevede nel piano delle attività formative seminari di approfondimento e di ricerc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he tale attività deve essere realizzata in un limitato e circoscritto arco temporal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he per realizzare detta attività l’Ente deve far ricorso anche a collaboratori esterni, stante: l’inadeguata consistenza numerica delle risorse interne rispetto alla complessità e varietà delle attività previste; la mancanza e/o carenza di specifiche professionalità interne; l’impossibilità di formare e/o aggiornare professionalmente, in considerazione del ristretto arco temporale previsto per la realizzazione delle attività, parte delle risorse interne; l’impossibilità di sottrarre, in modo consistente, dalle altre tipizzate ed ordinarie attività istituzionali dell’Ente, parte delle risorse interne;</w:t>
      </w:r>
    </w:p>
    <w:p>
      <w:pPr>
        <w:pStyle w:val="Paragrafoelenc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che il Consiglio del Master, per lo svolgimento di tale attività didattica intende avvalersi della preziosa collaborazione del dott. ____________ che vanta una solida esperienza in materia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’oggetto dell’incarico consiste in un’attività episodica di qualificata competenza, caratterizzata da un rapporto intuitu personae,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S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La legge 9 maggio 1989, n.168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Lo statuto d’ateneo ed il Regolamento per l’Amministrazione, la Finanza e la Contabilità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Visto l’art. 17. co. 30, D.L. n. 78/2009 convertito con L.  n. 102/2009</w:t>
      </w:r>
    </w:p>
    <w:p>
      <w:pPr>
        <w:pStyle w:val="Normal"/>
        <w:numPr>
          <w:ilvl w:val="0"/>
          <w:numId w:val="3"/>
        </w:numPr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Visto l’art.31 bis del regolamento di Ateneo in mate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VI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Prof./Prof.ssa/Dr./Dr.ssa ______________________________________________________ a tenere un seminario dal titolo “____________________________________________” </w:t>
      </w:r>
      <w:r>
        <w:rPr>
          <w:i/>
          <w:sz w:val="22"/>
          <w:szCs w:val="22"/>
          <w:highlight w:val="yellow"/>
        </w:rPr>
        <w:t>(in diretta streaming sulla piattaforma Microsoft Teams)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secondo il calendario del Master stesso e precisamente il/i giorno/i 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660</wp:posOffset>
                </wp:positionH>
                <wp:positionV relativeFrom="paragraph">
                  <wp:posOffset>24765</wp:posOffset>
                </wp:positionV>
                <wp:extent cx="224790" cy="1263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pt;margin-top:1.95pt;width:17.6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en-US" w:eastAsia="en-US"/>
        </w:rPr>
        <w:t xml:space="preserve">Per la suddetta prestazione è riconosciuto un compenso equiparabile ad un mero rimborso spese forfettario, fissato in </w:t>
      </w:r>
      <w:r>
        <w:rPr>
          <w:sz w:val="22"/>
          <w:szCs w:val="22"/>
        </w:rPr>
        <w:t>€_________ (in lettere __________ euro) lordo Ente, incluso ogni onere di natura previdenziale e fiscale a carico del committente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La prestazione si svolge in regime di lavoro autonomo, senza vincolo orario, di obbligo di lavoro nei locali del committente e in assenza di ogni elemento di subordinazione; ad essa si applicano le disposizioni di cui agli artt. 2222 e seguenti del Codice Civil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left="708" w:hanging="0"/>
        <w:jc w:val="both"/>
        <w:outlineLvl w:val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8255</wp:posOffset>
                </wp:positionV>
                <wp:extent cx="224790" cy="1263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9pt;margin-top:0.65pt;width:17.6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Per la suddetta partecipazione è riconosciuto un importo pari al rimborso delle spese sostenute, anticipate in nome e per conto del Master “__________________” (allegare scheda rimborso spese e ricevute in original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'incarico è motivato dal fatto che trattasi di incarico caratterizzato da attività episodica, di qualificata competenza da svolgersi nell’arco massimo temporale di tre gior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Dipartimento di Giurisprudenza si riserva di interrompere l'incarico a proprio insindacabile giudizio corrispondendo la quota parte dell'importo relativo alla documentazione fino a quel momento prodotta.</w:t>
      </w:r>
    </w:p>
    <w:p>
      <w:pPr>
        <w:pStyle w:val="Normal"/>
        <w:jc w:val="both"/>
        <w:rPr/>
      </w:pPr>
      <w:r>
        <w:rPr>
          <w:sz w:val="22"/>
          <w:szCs w:val="22"/>
        </w:rPr>
        <w:t>Il Dipartimento di Giurisprudenza si riserva di non conferire l'incarico qualora non venga presentata la documentazione prevista; in questo caso il Dipartimento non è tenuto al versamento dell'importo sopra indic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'importo dovuto a titolo di compenso per la prestazione graverà esclusivamente sui fondi relativi al Master derivanti dalle tasse di iscrizione degli iscritti al Master, con esclusione di ogni onere e/o ricaduta sia pure indiretta sui bilanci di funzionamento e di finanziamento ordinario dell’Ateneo e del Dipartimento. Il Responsabile del Master, certifica la disponibilità delle somme occorrenti anche ai fini del fabbisogno di cas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2"/>
          <w:szCs w:val="22"/>
        </w:rPr>
        <w:t>Si prega, pertanto, la S.V. a voler dare conferma della propria partecipazione mediante sottoscrizione dell’incarico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pia sottoscritta della presente lettera d’incarico dovrà essere restituita via mail o consegnata il giorno della docenza, unitamente alla documentazione allegata e debitamente compilata, in particolar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scheda informativ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la dichiarazione ex art. 15, comma 1, lettera c), d.lgs. n. 33/2013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ma, 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Direttore del Master</w:t>
        <w:tab/>
        <w:tab/>
        <w:tab/>
        <w:tab/>
        <w:tab/>
        <w:tab/>
        <w:tab/>
        <w:tab/>
        <w:t>Per accetta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rof. _____________________)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</w:t>
        <w:tab/>
        <w:t xml:space="preserve">              </w:t>
        <w:tab/>
        <w:tab/>
        <w:t xml:space="preserve">Prof./Dr.___________________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879" w:h="16817"/>
      <w:pgMar w:left="720" w:right="720" w:gutter="0" w:header="567" w:top="720" w:footer="652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i/>
        <w:i/>
        <w:sz w:val="20"/>
      </w:rPr>
    </w:pPr>
    <w:r>
      <w:rPr>
        <w:i/>
        <w:sz w:val="20"/>
      </w:rPr>
    </w:r>
  </w:p>
  <w:p>
    <w:pPr>
      <w:pStyle w:val="Footer"/>
      <w:pBdr>
        <w:top w:val="single" w:sz="4" w:space="1" w:color="000000"/>
      </w:pBdr>
      <w:jc w:val="center"/>
      <w:rPr>
        <w:b/>
        <w:b/>
        <w:color w:val="0000FF"/>
        <w:sz w:val="18"/>
        <w:szCs w:val="18"/>
      </w:rPr>
    </w:pPr>
    <w:r>
      <w:rPr>
        <w:b/>
        <w:smallCaps/>
        <w:color w:val="0000FF"/>
        <w:sz w:val="18"/>
        <w:szCs w:val="18"/>
      </w:rPr>
      <w:t xml:space="preserve">Via Ostiense, 161 </w:t>
    </w:r>
    <w:r>
      <w:rPr>
        <w:b/>
        <w:color w:val="0000FF"/>
        <w:sz w:val="16"/>
        <w:szCs w:val="16"/>
      </w:rPr>
      <w:t>-</w:t>
    </w:r>
    <w:r>
      <w:rPr>
        <w:b/>
        <w:smallCaps/>
        <w:color w:val="0000FF"/>
        <w:sz w:val="18"/>
        <w:szCs w:val="18"/>
      </w:rPr>
      <w:t xml:space="preserve"> 00154 Roma</w:t>
    </w:r>
  </w:p>
  <w:p>
    <w:pPr>
      <w:pStyle w:val="Footer"/>
      <w:rPr>
        <w:b/>
        <w:b/>
        <w:color w:val="0000FF"/>
        <w:sz w:val="18"/>
        <w:szCs w:val="18"/>
      </w:rPr>
    </w:pPr>
    <w:r>
      <w:rPr>
        <w:b/>
        <w:color w:val="0000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000" cy="723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0" r="-3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4819"/>
        <w:tab w:val="clear" w:pos="9638"/>
        <w:tab w:val="left" w:pos="14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364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364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i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36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23:00Z</dcterms:created>
  <dc:creator>Università degli Studi "Roma 3"</dc:creator>
  <dc:description/>
  <cp:keywords/>
  <dc:language>en-US</dc:language>
  <cp:lastModifiedBy>Alessia Cantarella</cp:lastModifiedBy>
  <cp:lastPrinted>2017-09-29T10:53:00Z</cp:lastPrinted>
  <dcterms:modified xsi:type="dcterms:W3CDTF">2022-02-14T14:36:00Z</dcterms:modified>
  <cp:revision>3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3590EF1226B4DA944D4B679411506</vt:lpwstr>
  </property>
</Properties>
</file>