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smallCaps/>
          <w:sz w:val="28"/>
          <w:szCs w:val="28"/>
        </w:rPr>
        <w:t xml:space="preserve">INVITO </w:t>
      </w:r>
      <w:r>
        <w:rPr>
          <w:b/>
          <w:i/>
          <w:iCs/>
          <w:smallCaps/>
          <w:sz w:val="28"/>
          <w:szCs w:val="28"/>
          <w:u w:val="single"/>
        </w:rPr>
        <w:t>PERSONALE EST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Invito a partecipare ad attività seminariali nell’ambito del Master di II livello ___________________________________________________________________A.A.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Egr. Prof./D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__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che presso il Dipartimento di Giurisprudenza dell’Università degli Studi Roma Tre è attivato per l’A.A. ________________ il Master di II livello in presenza ___________________________________________, Responsabile il prof. 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Regolamento del Master, prevede nel piano delle attività formative seminari di approfondimento e di ricer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tale attività deve essere realizzata in un limitato e circoscritto arco tempor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per realizzare detta attività l’Ente deve far ricorso anche a collaboratori esterni, stante: l’inadeguata consistenza numerica delle risorse interne rispetto alla complessità e varietà delle attività previste; la mancanza e/o carenza di specifiche professionalità interne; l’impossibilità di formare e/o aggiornare professionalmente, in considerazione del ristretto arco temporale previsto per la realizzazione delle attività, parte delle risorse interne; l’impossibilità di sottrarre, in modo consistente, dalle altre tipizzate ed ordinarie attività istituzionali dell’Ente, parte delle risorse intern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che il Consiglio del Master, con riferimento alle attività previste e in considerazione della specifica qualificazione professionale e/o degli interessi di ricerca attestati dai curricula acquisiti e preso atto dei lavori della Commissione nominata per la procedura di selezione indetta al fine di stilare un albo di esperti, ha deliberato altresì l’attribuzione dell’incar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legge 9 maggio 1989, n.16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o statuto d’ateneo ed il Regolamento per l’Amministrazione, la Finanza e la Cont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Visto l’art. 17. co. 30, D.L. n. 78/2009 convertito con L.  n. 102/2009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VI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Prof./Prof.ssa/Dr./Dr.ssa ______________________________________________________ a tenere un seminario dal titolo “____________________________________________” </w:t>
      </w:r>
      <w:r>
        <w:rPr>
          <w:i/>
          <w:sz w:val="22"/>
          <w:szCs w:val="22"/>
          <w:highlight w:val="yellow"/>
        </w:rPr>
        <w:t>(in diretta streaming sulla piattaforma Microsoft Teams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secondo il calendario del Master stesso e precisamente il/i giorno/i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4765</wp:posOffset>
                </wp:positionV>
                <wp:extent cx="22479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.95pt;width:17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 la suddetta prestazione è riconosciuto l'importo onnicomprensivo di €_________ (in lettere __________ euro) lordo Ente, incluso ogni onere di natura previdenziale e fiscale a carico del committent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La prestazione si svolge in regime di lavoro autonomo, senza vincolo orario, di obbligo di lavoro nei locali del committente e in assenza di ogni elemento di subordinazione; ad essa si applicano le disposizioni di cui agli artt. 2222 e seguenti del Codice Civ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708" w:hanging="0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255</wp:posOffset>
                </wp:positionV>
                <wp:extent cx="22479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0.65pt;width:17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 la suddetta partecipazione è riconosciuto un importo pari al rimborso delle spese sostenute, anticipate in nome e per conto del Master “__________________” (allegare scheda rimborso spese e ricevute in origin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Dipartimento di Giurisprudenza si riserva di interrompere l'incarico a proprio insindacabile giudizio corrispondendo la quota parte dell'importo relativo alla documentazione fino a quel momento prodotta.</w:t>
      </w:r>
    </w:p>
    <w:p>
      <w:pPr>
        <w:pStyle w:val="Normal"/>
        <w:jc w:val="both"/>
        <w:rPr/>
      </w:pPr>
      <w:r>
        <w:rPr>
          <w:sz w:val="22"/>
          <w:szCs w:val="22"/>
        </w:rPr>
        <w:t>Il Dipartimento di Giurisprudenza si riserva di non conferire l'incarico qualora non venga presentata la documentazione prevista; in questo caso il Dipartimento non è tenuto al versamento dell'importo sopra ind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'importo dovuto a titolo di compenso per la prestazione graverà esclusivamente sui fondi relativi al Master derivanti dalle tasse di iscrizione degli iscritti al Master, con esclusione di ogni onere e/o ricaduta sia pure indiretta sui bilanci di funzionamento e di finanziamento ordinario dell’Ateneo e del Dipartimento. Il Responsabile del Master, certifica la disponibilità delle somme occorrenti anche ai fini del fabbisogno di ca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Si prega, pertanto, la S.V. a voler dare conferma della propria partecipazione mediante sottoscrizione dell’incaric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sottoscritta della presente lettera d’incarico dovrà essere restituita via mail o consegnata il giorno della docenza, unitamente alla documentazione allegata e debitamente compilata, in particol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cheda informat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dichiarazione ex art. 15, comma 1, lettera c), d.lgs. n. 33/201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ettore del Master</w:t>
        <w:tab/>
        <w:tab/>
        <w:tab/>
        <w:tab/>
        <w:tab/>
        <w:tab/>
        <w:tab/>
        <w:tab/>
        <w:t>Per accet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f. _____________________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 xml:space="preserve">              </w:t>
        <w:tab/>
        <w:tab/>
        <w:t xml:space="preserve">Prof./Dr.___________________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879" w:h="16817"/>
      <w:pgMar w:left="720" w:right="720" w:gutter="0" w:header="567" w:top="720" w:footer="65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Footer"/>
      <w:pBdr>
        <w:top w:val="single" w:sz="4" w:space="1" w:color="000000"/>
      </w:pBdr>
      <w:jc w:val="center"/>
      <w:rPr>
        <w:b/>
        <w:b/>
        <w:color w:val="0000FF"/>
        <w:sz w:val="18"/>
        <w:szCs w:val="18"/>
      </w:rPr>
    </w:pPr>
    <w:r>
      <w:rPr>
        <w:b/>
        <w:smallCaps/>
        <w:color w:val="0000FF"/>
        <w:sz w:val="18"/>
        <w:szCs w:val="18"/>
      </w:rPr>
      <w:t xml:space="preserve">Via Ostiense, 161 </w:t>
    </w:r>
    <w:r>
      <w:rPr>
        <w:b/>
        <w:color w:val="0000FF"/>
        <w:sz w:val="16"/>
        <w:szCs w:val="16"/>
      </w:rPr>
      <w:t>-</w:t>
    </w:r>
    <w:r>
      <w:rPr>
        <w:b/>
        <w:smallCaps/>
        <w:color w:val="0000FF"/>
        <w:sz w:val="18"/>
        <w:szCs w:val="18"/>
      </w:rPr>
      <w:t xml:space="preserve"> 00154 Roma</w:t>
    </w:r>
  </w:p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14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6:00Z</dcterms:created>
  <dc:creator>Università degli Studi "Roma 3"</dc:creator>
  <dc:description/>
  <cp:keywords/>
  <dc:language>en-US</dc:language>
  <cp:lastModifiedBy>Alessia Cantarella</cp:lastModifiedBy>
  <cp:lastPrinted>2017-09-29T10:53:00Z</cp:lastPrinted>
  <dcterms:modified xsi:type="dcterms:W3CDTF">2021-01-12T09:46:00Z</dcterms:modified>
  <cp:revision>6</cp:revision>
  <dc:subject/>
  <dc:title>_</dc:title>
</cp:coreProperties>
</file>